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从事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个人简历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01</w:t>
            </w:r>
            <w:r>
              <w:rPr/>
              <w:t>.6</w:t>
            </w:r>
            <w:r>
              <w:rPr/>
              <w:t>毕业于湖南省湘潭工学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</w:t>
            </w:r>
            <w:r>
              <w:rPr/>
              <w:t>1.7</w:t>
            </w:r>
            <w:r>
              <w:rPr/>
              <w:t>~2001</w:t>
            </w:r>
            <w:r>
              <w:rPr/>
              <w:t>.11</w:t>
            </w:r>
            <w:r>
              <w:rPr/>
              <w:t>南京朝天宫地下停车场实习生（受聘于中隧集团三处有限公司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01</w:t>
            </w:r>
            <w:r>
              <w:rPr/>
              <w:t>.12</w:t>
            </w:r>
            <w:r>
              <w:rPr/>
              <w:t>~200</w:t>
            </w:r>
            <w:r>
              <w:rPr/>
              <w:t>3.5</w:t>
            </w:r>
            <w:r>
              <w:rPr/>
              <w:t>南京地铁</w:t>
            </w:r>
            <w:r>
              <w:rPr/>
              <w:t>TA1</w:t>
            </w:r>
            <w:r>
              <w:rPr/>
              <w:t>标质检工程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0</w:t>
            </w:r>
            <w:r>
              <w:rPr/>
              <w:t>3.6</w:t>
            </w:r>
            <w:r>
              <w:rPr/>
              <w:t>~200</w:t>
            </w:r>
            <w:r>
              <w:rPr/>
              <w:t>4.3</w:t>
            </w:r>
            <w:r>
              <w:rPr/>
              <w:t>经五路立交工程</w:t>
            </w:r>
            <w:r>
              <w:rPr/>
              <w:t>A3</w:t>
            </w:r>
            <w:r>
              <w:rPr/>
              <w:t>标技术主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04.4~2004.9</w:t>
            </w:r>
            <w:r>
              <w:rPr/>
              <w:t>首都机场蓝天苑小区道路、围墙工程技术主管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04.9~2004.10</w:t>
            </w:r>
            <w:r>
              <w:rPr/>
              <w:t>高邮市马横公路</w:t>
            </w:r>
            <w:r>
              <w:rPr/>
              <w:t>L1</w:t>
            </w:r>
            <w:r>
              <w:rPr/>
              <w:t>标技术主管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04.11~2005.2</w:t>
            </w:r>
            <w:r>
              <w:rPr/>
              <w:t>南京市白下区铁路沿线绿化工程现场负责人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1:00Z</dcterms:created>
  <dc:creator>lixh</dc:creator>
  <dc:description/>
  <dc:language>en-US</dc:language>
  <cp:lastModifiedBy>anuo</cp:lastModifiedBy>
  <dcterms:modified xsi:type="dcterms:W3CDTF">2005-04-11T05:41:00Z</dcterms:modified>
  <cp:revision>3</cp:revision>
  <dc:subject/>
  <dc:title>姓名</dc:title>
</cp:coreProperties>
</file>